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6593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Первоцвет»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«Первоцвет»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Н/КПП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63065566/616501001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Н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6103167265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ПО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566898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ридический адрес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38, г. Ростов-на-Дону, ул. Нансена, 105, оф. 304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тический адрес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/>
              <w:t>344038, г. Ростов-на-Дону, ул. Нансена, 105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мер телефона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2-89-42, 232-19-41, 22-91-444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. почта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uvenirov@mail.ru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б-сайт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www.suvenirov.su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четный счет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702810500110000074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к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стовский филиал № 2 ПАО «БИНБАНК»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стонахождение банка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6015055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р. счет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101810660150000055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ханов Петр Алексеевич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. бухгалтер</w:t>
            </w:r>
          </w:p>
        </w:tc>
        <w:tc>
          <w:tcPr>
            <w:tcW w:w="6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ьева Мария Евгеньевна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Ольга</dc:creator>
  <dc:description/>
  <cp:keywords/>
  <dc:language>en-US</dc:language>
  <cp:lastModifiedBy>Шевченко П.В.</cp:lastModifiedBy>
  <dcterms:modified xsi:type="dcterms:W3CDTF">2018-01-15T11:42:00Z</dcterms:modified>
  <cp:revision>4</cp:revision>
  <dc:subject/>
  <dc:title/>
</cp:coreProperties>
</file>