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0"/>
        <w:gridCol w:w="6598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b/>
                <w:b/>
                <w:bCs/>
              </w:rPr>
            </w:pPr>
            <w:r>
              <w:rPr/>
              <w:t>Полное наименование организации</w:t>
            </w:r>
          </w:p>
        </w:tc>
        <w:tc>
          <w:tcPr>
            <w:tcW w:w="6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Сувениров»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ООО «</w:t>
            </w:r>
            <w:r>
              <w:rPr>
                <w:b/>
                <w:bCs/>
              </w:rPr>
              <w:t>Сувениров</w:t>
            </w:r>
            <w:r>
              <w:rPr/>
              <w:t>»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ИНН/КПП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6163068408/616501001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ОГРН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036163013072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ОКПО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70678198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344038, г. Ростов-на-Дону, ул. Нансена, 105, оф. 304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Фактический адрес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344038, г. Ростов-на-Дону, ул. Нансена, 105 а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Номер телефона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898630 232-89-42, 232-19-41, 22-91-444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lang w:val="en-US"/>
              </w:rPr>
            </w:pPr>
            <w:r>
              <w:rPr/>
              <w:t>Эл. почта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suvenirov@mail.ru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lang w:val="en-US"/>
              </w:rPr>
            </w:pPr>
            <w:r>
              <w:rPr/>
              <w:t>Веб-сайт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www.suvenirov.su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Расчетный счет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40702810200000004751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Банк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ПАО КБ «Центр-Инвест»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Местонахождение банка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БИК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046015762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Корр. счет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30101810100000000762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Директор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Шевченко Павел Владимирович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Гл. бухгалтер</w:t>
            </w:r>
          </w:p>
        </w:tc>
        <w:tc>
          <w:tcPr>
            <w:tcW w:w="6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Григорьева Мария Евгеньевна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3:00Z</dcterms:created>
  <dc:creator>Ольга</dc:creator>
  <dc:description/>
  <dc:language>en-US</dc:language>
  <cp:lastModifiedBy>Олег Клименко</cp:lastModifiedBy>
  <dcterms:modified xsi:type="dcterms:W3CDTF">2017-11-09T11:23:00Z</dcterms:modified>
  <cp:revision>2</cp:revision>
  <dc:subject/>
  <dc:title/>
</cp:coreProperties>
</file>